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2  октября   2016 го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8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еминар «Налог на прибыль с позиции налогового консультирования»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8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ascii="Times New Roman" w:hAnsi="Times New Roman"/>
          <w:sz w:val="24"/>
          <w:szCs w:val="24"/>
        </w:rPr>
        <w:t xml:space="preserve"> приглашает Вас принять участие в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консультацио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семинаре</w:t>
      </w:r>
      <w:r>
        <w:rPr>
          <w:rFonts w:ascii="Times New Roman" w:hAnsi="Times New Roman"/>
          <w:b/>
          <w:bCs/>
          <w:sz w:val="24"/>
          <w:szCs w:val="24"/>
        </w:rPr>
        <w:t xml:space="preserve"> «Налог на прибыль с позиции налогового консультирования»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ascii="Times New Roman" w:hAnsi="Times New Roman"/>
          <w:b/>
          <w:bCs/>
          <w:sz w:val="24"/>
          <w:szCs w:val="24"/>
        </w:rPr>
        <w:t>12 октября 2016 г</w:t>
      </w:r>
      <w:r>
        <w:rPr>
          <w:rFonts w:ascii="Times New Roman" w:hAnsi="Times New Roman"/>
          <w:b/>
          <w:bCs/>
        </w:rPr>
        <w:t xml:space="preserve"> с 18.00 до 21.00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еминар рассчитан</w:t>
            </w:r>
            <w:r>
              <w:rPr>
                <w:rFonts w:ascii="Times New Roman" w:hAnsi="Times New Roman"/>
                <w:bCs/>
              </w:rPr>
              <w:t xml:space="preserve"> на финансовых директоров, главных бухгалтеров, бухгалтеров, специалистов по налоговому планированию,  аттестованных налоговых консультантов, налоговых юрист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В ПРОГРАММЕ СЕМИНАРА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дводим итоги 2016 года: анализ, оценка и определение последствий применяемых измененных норм в течение 2016 года. Переходный период и порядок отражения изменений в Декларации по итогам 2016 год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нализ и оценка изменений в 2017 году: контролируемая задолженность (судебная практика и изменения ст. 269 НК РФ), затраты на проведение независимой оценки квалификации работников, реализация инвестиционных проектов, фонды туроператоров. Анализ прекращенных норм.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квозь призму судебной практики и изменений гражданского законодательства: покрытие земельного участка, как основное средство; амортизация объекта, разделенного по частям, законные проценты и ответственность за нарушение обязательств, длительный технологический цикл или отдельные работы.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нализ отличий и порядок применения понятий расходов на оплату труда и социальных выплат, перечень и распределение прямых расходов, признания безнадежной задолженности. Последствия принимаемых решений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еминар проводит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Демишева Татьяна Алексеевна – </w:t>
      </w:r>
      <w:r>
        <w:rPr>
          <w:rFonts w:ascii="Times New Roman" w:hAnsi="Times New Roman"/>
          <w:sz w:val="24"/>
          <w:szCs w:val="24"/>
          <w:lang w:eastAsia="ru-RU"/>
        </w:rPr>
        <w:t>аттестованный консультант по налогам и сборам I категории, аттестованный преподаватель ПНК, ведущий преподаватель Института МФЦ</w:t>
      </w:r>
      <w:r>
        <w:rPr>
          <w:rFonts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“Преображенская площадь”. Начало регистрации в 17:30. Время проведения: 18:00 – 21:00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>стоимость участия в семинаре для одного участника составляет 2 500 (Две тысячи пятьсот) рублей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 стоимость включаются: </w:t>
      </w:r>
      <w:r>
        <w:rPr>
          <w:rFonts w:ascii="Times New Roman" w:hAnsi="Times New Roman"/>
          <w:b/>
          <w:sz w:val="24"/>
          <w:szCs w:val="24"/>
        </w:rPr>
        <w:t>кофе-брейк и методические материалы</w:t>
      </w:r>
      <w:r>
        <w:rPr>
          <w:rFonts w:ascii="Times New Roman" w:hAnsi="Times New Roman"/>
          <w:sz w:val="24"/>
          <w:szCs w:val="24"/>
        </w:rPr>
        <w:t xml:space="preserve">.             </w:t>
      </w:r>
      <w:r>
        <w:rPr>
          <w:rFonts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в семинаре просьба направлять </w:t>
      </w:r>
      <w:r>
        <w:rPr>
          <w:rFonts w:ascii="Times New Roman" w:hAnsi="Times New Roman"/>
          <w:i/>
          <w:iCs/>
          <w:sz w:val="24"/>
          <w:szCs w:val="24"/>
        </w:rPr>
        <w:t>до 12 октября 2016 г.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включительно на имя</w:t>
      </w:r>
      <w:r>
        <w:rPr>
          <w:rFonts w:ascii="Times New Roman" w:hAnsi="Times New Roman"/>
          <w:i/>
          <w:iCs/>
          <w:sz w:val="24"/>
          <w:szCs w:val="24"/>
        </w:rPr>
        <w:t xml:space="preserve"> Жальских Марины по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тел./ф. (495) 921-2273, доб. 132, 136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ru-RU" w:eastAsia="en-US" w:bidi="ar-SA"/>
          </w:rPr>
          <w:t>4@educenter.ru</w:t>
        </w:r>
      </w:hyperlink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Интернет: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ru-RU" w:eastAsia="en-US" w:bidi="ar-SA"/>
          </w:rPr>
          <w:t>www.educenter.ru</w:t>
        </w:r>
      </w:hyperlink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8"/>
        <w:rPr/>
      </w:pPr>
      <w:r>
        <w:rPr/>
      </w:r>
    </w:p>
    <w:sectPr>
      <w:headerReference w:type="first" r:id="rId4"/>
      <w:type w:val="nextPage"/>
      <w:pgSz w:w="11906" w:h="16838"/>
      <w:pgMar w:left="993" w:right="1133" w:gutter="0" w:header="0" w:top="70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0.15pt;height:771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4@educenter.ru" TargetMode="External"/><Relationship Id="rId3" Type="http://schemas.openxmlformats.org/officeDocument/2006/relationships/hyperlink" Target="http://www.educent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8</Characters>
  <CharactersWithSpaces>200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6:00Z</dcterms:created>
  <dc:creator>Ирина Павлей</dc:creator>
  <dc:description/>
  <dc:language>en-US</dc:language>
  <cp:lastModifiedBy/>
  <cp:lastPrinted>2013-09-24T11:28:00Z</cp:lastPrinted>
  <dcterms:modified xsi:type="dcterms:W3CDTF">2016-09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