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765" w:firstLine="5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-840" w:right="-765" w:hanging="0"/>
        <w:jc w:val="center"/>
        <w:rPr>
          <w:lang w:val="en-US"/>
        </w:rPr>
      </w:pPr>
      <w:r>
        <w:rPr/>
        <w:drawing>
          <wp:inline distT="0" distB="0" distL="0" distR="0">
            <wp:extent cx="64420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 апреля 2015 г.</w:t>
        <w:br/>
        <w:t xml:space="preserve">Консультационный семинар </w:t>
        <w:br/>
        <w:t>«Закон США о налогообложении иностранных счетов (FATCA)»</w:t>
      </w:r>
    </w:p>
    <w:p>
      <w:pPr>
        <w:pStyle w:val="Normal"/>
        <w:bidi w:val="0"/>
        <w:spacing w:before="120" w:after="120"/>
        <w:ind w:left="-709" w:right="-567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нститут МФЦ</w:t>
      </w:r>
      <w:r>
        <w:rPr>
          <w:rFonts w:cs="Times New Roman" w:ascii="Times New Roman" w:hAnsi="Times New Roman"/>
          <w:sz w:val="20"/>
          <w:szCs w:val="20"/>
        </w:rPr>
        <w:t xml:space="preserve"> приглашает Вас принять участие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сультационном семинаре «Закон США о налогообложении иностранных счетов (FATCA)»,</w:t>
      </w:r>
      <w:r>
        <w:rPr>
          <w:rFonts w:cs="Times New Roman" w:ascii="Times New Roman" w:hAnsi="Times New Roman"/>
          <w:sz w:val="20"/>
          <w:szCs w:val="20"/>
        </w:rPr>
        <w:t xml:space="preserve"> который состоится в Москве </w:t>
      </w:r>
      <w:r>
        <w:rPr>
          <w:rFonts w:cs="Times New Roman" w:ascii="Times New Roman" w:hAnsi="Times New Roman"/>
          <w:b/>
          <w:bCs/>
          <w:sz w:val="20"/>
          <w:szCs w:val="20"/>
        </w:rPr>
        <w:t>20 апреля 2015 г.</w:t>
      </w:r>
    </w:p>
    <w:tbl>
      <w:tblPr>
        <w:tblW w:w="1046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 июля 2014 года вступило в силу требование ФАТКА об удержании 30% штрафа с иностранных кредитных организаций, не участвующих в ФАТКА. По информации американского налогового органа (IRS) по состоянию на 24 июня 2014 года зарегистрировались и получили регистрационный номер в IRS 87993 финансовых организаций, из которых 761 в качестве страны регистрации указала Российскую Федерацию. В Российской Федерации с 1 июля 2014 года вступил в силу Федеральный закон от 28.06.2014 N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 на основе которого применение ФАТКА на территории Российской Федерации стало возможным. Процесс регистрации российских банков в IRS практически завершен, однако, некоторые банки продолжают испытывать затруднения, причина которых некорректные рекомендации некоторых профессиональных банковских объединений, в части выбора статуса организации при регистра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одна проблема  - это построение процедур по ФАТКА, а также необходимость реализации требований Закона № 173-ФЗ, единообразие применения норм, которое позволит избежать санкций за нарушения этих закон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стоящем этапе финансовые организации должны сформировать критерии выявления и иностранных налогоплательщиков, а также определить способы получения такой информации, а также опубликовать их на своих сайт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еминара рассказать о требованиях ФАТКА и 173-ФЗ, описать основные процедуры, а также ответить на вопросы об особенности регистрации и смене статуса, а также рисков, которые при этом могут возникнуть. Семинар рассчитан на работников кредитных и финансовых учреждений, которые отвечают за работу с клиентами, расчёты в иностранной валюте, службу Комплаенс, ПОД/ФТ, систему внутреннего контроля и налоговые расчё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 января 2015 года вступило в силу требование по идентификации юридических лиц, должна быть разработана процедура для новых клиентов и необходимо начать идентификацию клиентов, уже находящихся на обслужива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S опубликовали ресурсы для подготовки отчетности FIRE и IDES. С целью реализации требований по отчетности FATCA нужно будет изучить порядок отправки отчетного файла, его состав, получить цифровой сертификат, а также проверить наличие архиваторов, используемых для подготовки к отправке отчетного фай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по FATCA начинается с марта 2015 года, для участников FATCA необходимо подготовиться к отчетности и получить необходимые сертификаты для ее отправки. На семинаре можно получить ответы на самые распространённые вопросы: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является участником FATCA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2" w:right="0" w:hanging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го и в какие сроки необходимо идентифицировать?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формы и как нужно заполнять при идентификации?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и в какие сроки включать в отчетность?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подпадает по 30% удержание?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риски от неучастия в FATCA? и др.</w:t>
            </w:r>
          </w:p>
        </w:tc>
      </w:tr>
    </w:tbl>
    <w:p>
      <w:pPr>
        <w:pStyle w:val="Normal"/>
        <w:widowControl w:val="false"/>
        <w:bidi w:val="0"/>
        <w:ind w:left="-839" w:right="-42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ВОПРОСЫ СЕМИНАРА:</w:t>
      </w:r>
    </w:p>
    <w:p>
      <w:pPr>
        <w:pStyle w:val="Normal"/>
        <w:numPr>
          <w:ilvl w:val="0"/>
          <w:numId w:val="1"/>
        </w:numPr>
        <w:bidi w:val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Краткая информация о ФАТКА.</w:t>
      </w:r>
    </w:p>
    <w:p>
      <w:pPr>
        <w:pStyle w:val="Normal"/>
        <w:numPr>
          <w:ilvl w:val="0"/>
          <w:numId w:val="1"/>
        </w:numPr>
        <w:bidi w:val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Основные Требования ФАТКА: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субъекты 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исключения при применении ФАТКА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критерии определения иностранных налогоплательщиков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пределение совокупного налогооблагаемого дохода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собенности регистрации и смены статуса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тчетность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контроль и запросы</w:t>
      </w:r>
    </w:p>
    <w:p>
      <w:pPr>
        <w:pStyle w:val="Normal"/>
        <w:numPr>
          <w:ilvl w:val="0"/>
          <w:numId w:val="1"/>
        </w:numPr>
        <w:bidi w:val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Информация о графике поэтапного вступления в силу элементов закона. Процедуры, которые должны быть завершены к 1 января 2015 года и процедуры, которые начинаются 1 января 2015 года и в марте 2015 года (NEW)</w:t>
      </w:r>
    </w:p>
    <w:p>
      <w:pPr>
        <w:pStyle w:val="Normal"/>
        <w:numPr>
          <w:ilvl w:val="0"/>
          <w:numId w:val="1"/>
        </w:numPr>
        <w:bidi w:val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Требования Закона № 173-ФЗ. Место ФАТКА в российской финансовой системе: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бязанности организаций финансового рынка по выявлению лиц, на которых распространяется законодательство иностранного государства о налогообложении иностранных счетов, и их обслуживанию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информационное взаимодействие между организациями финансового рынка и уполномоченными органами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собенности обслуживания клиентов - иностранных налогоплательщиков кредитными организациями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тветственность за неисполнение требований о предоставлении информации о лицах, на которых распространяется законодательство иностранного государства о налогообложении иностранных счетов</w:t>
      </w:r>
    </w:p>
    <w:p>
      <w:pPr>
        <w:pStyle w:val="Normal"/>
        <w:numPr>
          <w:ilvl w:val="0"/>
          <w:numId w:val="1"/>
        </w:numPr>
        <w:bidi w:val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Российское законодательство, особенности выполнения ФАТСА: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порядок уведомления о факте регистрации в иностранном налоговом органе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порядок действий при получении запроса иностранного налогового органа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6.</w:t>
        <w:tab/>
        <w:t>Особенности взаимодействия организаций финансового рынка по вопросам расторжения договоров об оказании финансовых услуг, а также по вопросам закрытия банковских счетов по основаниям, вытекающим из особенностей законодательства иностранного государства о налогообложении иностранных счетов.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7.</w:t>
        <w:tab/>
        <w:t>Анализ ответов на часто задаваемые вопросы по применению ФАТКА.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8.   FATCA отчетность (NEW):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обзор отчетных систем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часто задаваемые вопросы по использованию Международной системы обмена данными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- процедура регистрации и направления отчетности</w:t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18"/>
          <w:szCs w:val="18"/>
        </w:rPr>
        <w:t>9.   Ответы на вопросы</w:t>
      </w:r>
    </w:p>
    <w:p>
      <w:pPr>
        <w:pStyle w:val="Normal"/>
        <w:bidi w:val="0"/>
        <w:ind w:left="-839" w:right="-42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семинаре выступит:</w:t>
      </w:r>
    </w:p>
    <w:p>
      <w:pPr>
        <w:pStyle w:val="Normal"/>
        <w:bidi w:val="0"/>
        <w:ind w:left="-284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Наумов А. Е.</w:t>
      </w:r>
      <w:r>
        <w:rPr>
          <w:rFonts w:cs="Times New Roman" w:ascii="Times New Roman" w:hAnsi="Times New Roman"/>
          <w:sz w:val="18"/>
          <w:szCs w:val="18"/>
        </w:rPr>
        <w:t xml:space="preserve"> – заместитель руководителя Национального совета финансового рынка. Председатель Экспертной группы по вопросам ПОД/ФТ, внутреннему контролю и регуляторному (комплаенс) риску при ЭКС Комитета Совета Федерации по бюджету и финансовым рынкам, преподаватель Института МФЦ, </w:t>
      </w:r>
    </w:p>
    <w:p>
      <w:pPr>
        <w:pStyle w:val="Normal"/>
        <w:bidi w:val="0"/>
        <w:ind w:left="0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-284" w:right="-42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есто и время проведения:</w:t>
      </w:r>
      <w:r>
        <w:rPr>
          <w:rFonts w:cs="Times New Roman" w:ascii="Times New Roman" w:hAnsi="Times New Roman"/>
          <w:sz w:val="18"/>
          <w:szCs w:val="18"/>
        </w:rPr>
        <w:t xml:space="preserve"> Семинар будет проходить в помещении Института МФЦ по адресу: ул. Буженинова, д. 30. Проезд до станции метро “Преображенская площадь”. </w:t>
      </w:r>
    </w:p>
    <w:p>
      <w:pPr>
        <w:pStyle w:val="Normal"/>
        <w:bidi w:val="0"/>
        <w:ind w:left="-284" w:righ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о регистрации в 14:45. Время проведения: 15:00 – 18:30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зможно участие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bidi w:val="0"/>
        <w:ind w:left="-284" w:right="-42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оимость и скидки: </w:t>
      </w:r>
      <w:r>
        <w:rPr>
          <w:rFonts w:cs="Times New Roman" w:ascii="Times New Roman" w:hAnsi="Times New Roman"/>
          <w:sz w:val="18"/>
          <w:szCs w:val="18"/>
        </w:rPr>
        <w:t xml:space="preserve">Стоимость участ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семинаре </w:t>
      </w:r>
      <w:r>
        <w:rPr>
          <w:rFonts w:cs="Times New Roman" w:ascii="Times New Roman" w:hAnsi="Times New Roman"/>
          <w:sz w:val="18"/>
          <w:szCs w:val="18"/>
        </w:rPr>
        <w:t xml:space="preserve">для одного участника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0 0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Десять тысяч) рублей. НДС не облагаетс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кидки</w:t>
      </w:r>
      <w:r>
        <w:rPr>
          <w:rFonts w:cs="Times New Roman" w:ascii="Times New Roman" w:hAnsi="Times New Roman"/>
          <w:sz w:val="18"/>
          <w:szCs w:val="18"/>
        </w:rPr>
        <w:t xml:space="preserve"> в размере </w:t>
      </w:r>
      <w:r>
        <w:rPr>
          <w:rFonts w:cs="Times New Roman" w:ascii="Times New Roman" w:hAnsi="Times New Roman"/>
          <w:b/>
          <w:bCs/>
          <w:sz w:val="18"/>
          <w:szCs w:val="18"/>
        </w:rPr>
        <w:t>10 процентов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ются клиентам Института/Учебного центра МФЦ, владельцам дисконтных карт системы «Образование», а также начиная со второго слушателя от одной компании (10 процентов).</w:t>
      </w:r>
    </w:p>
    <w:p>
      <w:pPr>
        <w:pStyle w:val="Normal"/>
        <w:tabs>
          <w:tab w:val="clear" w:pos="720"/>
          <w:tab w:val="left" w:pos="8364" w:leader="none"/>
        </w:tabs>
        <w:bidi w:val="0"/>
        <w:ind w:left="-284" w:righ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стоимость включаются </w:t>
      </w:r>
      <w:r>
        <w:rPr>
          <w:rFonts w:cs="Times New Roman" w:ascii="Times New Roman" w:hAnsi="Times New Roman"/>
          <w:b/>
          <w:bCs/>
          <w:sz w:val="18"/>
          <w:szCs w:val="18"/>
        </w:rPr>
        <w:t>кофе-брейк</w:t>
      </w:r>
      <w:r>
        <w:rPr>
          <w:rFonts w:cs="Times New Roman" w:ascii="Times New Roman" w:hAnsi="Times New Roman"/>
          <w:b/>
          <w:sz w:val="18"/>
          <w:szCs w:val="18"/>
        </w:rPr>
        <w:t>и и раздаточные материалы.</w:t>
      </w:r>
    </w:p>
    <w:p>
      <w:pPr>
        <w:pStyle w:val="Normal"/>
        <w:tabs>
          <w:tab w:val="clear" w:pos="720"/>
          <w:tab w:val="left" w:pos="8364" w:leader="none"/>
        </w:tabs>
        <w:bidi w:val="0"/>
        <w:ind w:left="-284" w:right="-42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ая информация: </w:t>
      </w:r>
      <w:r>
        <w:rPr>
          <w:rFonts w:cs="Times New Roman" w:ascii="Times New Roman" w:hAnsi="Times New Roman"/>
          <w:sz w:val="18"/>
          <w:szCs w:val="18"/>
        </w:rPr>
        <w:t xml:space="preserve">Заявки на участие в семинаре просьба направлять до </w:t>
      </w:r>
      <w:r>
        <w:rPr>
          <w:rFonts w:cs="Times New Roman" w:ascii="Times New Roman" w:hAnsi="Times New Roman"/>
          <w:b/>
          <w:bCs/>
          <w:sz w:val="18"/>
          <w:szCs w:val="18"/>
        </w:rPr>
        <w:t>19 апреля 2015 г.</w:t>
      </w:r>
      <w:r>
        <w:rPr>
          <w:rFonts w:cs="Times New Roman" w:ascii="Times New Roman" w:hAnsi="Times New Roman"/>
          <w:sz w:val="18"/>
          <w:szCs w:val="18"/>
        </w:rPr>
        <w:t xml:space="preserve"> включительно на им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ахнович Инны </w:t>
      </w:r>
      <w:r>
        <w:rPr>
          <w:rFonts w:cs="Times New Roman" w:ascii="Times New Roman" w:hAnsi="Times New Roman"/>
          <w:sz w:val="18"/>
          <w:szCs w:val="18"/>
        </w:rPr>
        <w:t xml:space="preserve">по тел./ф. (495) 921-2273, 964-319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18"/>
            <w:szCs w:val="18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18"/>
            <w:szCs w:val="18"/>
            <w:lang w:val="ru-RU" w:eastAsia="ru-RU" w:bidi="ar-SA"/>
          </w:rPr>
          <w:t>6@educenter.ru</w:t>
        </w:r>
      </w:hyperlink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; </w:t>
      </w:r>
      <w:r>
        <w:rPr>
          <w:rFonts w:cs="Times New Roman" w:ascii="Times New Roman" w:hAnsi="Times New Roman"/>
          <w:sz w:val="18"/>
          <w:szCs w:val="18"/>
        </w:rPr>
        <w:t xml:space="preserve"> , Интернет: </w:t>
      </w:r>
      <w:hyperlink r:id="rId4">
        <w:r>
          <w:rPr>
            <w:rStyle w:val="InternetLink"/>
            <w:rFonts w:ascii="Times New Roman" w:hAnsi="Times New Roman"/>
            <w:sz w:val="18"/>
            <w:szCs w:val="18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1701" w:right="1133" w:gutter="0" w:header="0" w:top="142" w:footer="0" w:bottom="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Symbol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7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Contents">
    <w:name w:val="contents"/>
    <w:basedOn w:val="Normal"/>
    <w:qFormat/>
    <w:pPr>
      <w:spacing w:beforeAutospacing="1" w:afterAutospacing="1"/>
      <w:jc w:val="left"/>
    </w:pPr>
    <w:rPr>
      <w:rFonts w:ascii="Verdana" w:hAnsi="Verdana" w:cs="Verdana"/>
      <w:sz w:val="17"/>
      <w:szCs w:val="17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3</Characters>
  <CharactersWithSpaces>5484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3:00Z</dcterms:created>
  <dc:creator>Administrator</dc:creator>
  <dc:description/>
  <dc:language>en-US</dc:language>
  <cp:lastModifiedBy/>
  <cp:lastPrinted>2005-04-26T12:34:00Z</cp:lastPrinted>
  <dcterms:modified xsi:type="dcterms:W3CDTF">2015-03-23T13:13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